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зинский детский сад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6 г</w:t>
        <w:tab/>
        <w:tab/>
        <w:tab/>
        <w:tab/>
        <w:tab/>
        <w:t>№ __20____</w:t>
      </w:r>
    </w:p>
    <w:p>
      <w:pPr>
        <w:pStyle w:val="Normal"/>
        <w:widowControl w:val="false"/>
        <w:shd w:fill="FFFFFF" w:val="clear"/>
        <w:autoSpaceDE w:val="false"/>
        <w:ind w:left="3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диагно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8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развития дет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8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личностно-ориентированного подхода в коррекционной и образовательной работе с детьми и в соответствии с годовым планом на 2015-2016 учебный год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Провести педагогическую диагностику уровня развития детей с 28 марта по 03  апреля 2016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ю   Лебедевой М.Ф.подобрать методики для диагностики и обеспечить: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а проведения диагностики детей в различных видах деятельности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у диагностических материалов и оформление индивидуальных карт развит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ю корректно довести результаты диагностики до сведения родител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Подвести итоги диагностики уровня развития детей   13 апреля 2016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ниципальным бюджетны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зинского детского сада «Солнышко»:_____________ Н.П.Валеева</w:t>
      </w:r>
    </w:p>
    <w:p>
      <w:pPr>
        <w:pStyle w:val="Style16"/>
        <w:spacing w:lineRule="auto" w:line="276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зинский детский сад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6 г</w:t>
        <w:tab/>
        <w:tab/>
        <w:tab/>
        <w:tab/>
        <w:tab/>
        <w:t>№ __20/1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мониторинга готовности выпускников к школ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О и РТ №________________от  ____ «О проведении мониторинга готовности выпускников к школе», с целью проведения обследования воспитанников подготовительной к школе группы на предмет оценки сформированности предпосылок к учебной деятель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согласия родителей провести мониторинг выпускников до10.04.2016г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ых за проведение итогового мониторинга выпускников Д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МБДОУ Старомазинский детский сад «Солнышко»-Лебедева М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адетской школы им.Гордова –Никитина О.С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ниципальным бюджетны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азинского детского сада «Солнышко»:_____________ Н.П.Вал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0:00Z</dcterms:created>
  <dc:creator>Нина</dc:creator>
  <dc:description/>
  <cp:keywords/>
  <dc:language>en-US</dc:language>
  <cp:lastModifiedBy>Нина</cp:lastModifiedBy>
  <cp:lastPrinted>2016-05-25T08:31:00Z</cp:lastPrinted>
  <dcterms:modified xsi:type="dcterms:W3CDTF">2016-05-25T05:32:00Z</dcterms:modified>
  <cp:revision>7</cp:revision>
  <dc:subject/>
  <dc:title/>
</cp:coreProperties>
</file>